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695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260" r="-161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523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511" r="-499" b="-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2680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86" r="-9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NOVEMBR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1648241"/>
      <w:bookmarkStart w:id="1" w:name="__Fieldmark__0_3591648241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1648241"/>
      <w:bookmarkStart w:id="3" w:name="__Fieldmark__1_3591648241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1648241"/>
      <w:bookmarkStart w:id="5" w:name="__Fieldmark__2_3591648241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91648241"/>
      <w:bookmarkStart w:id="7" w:name="__Fieldmark__3_3591648241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80"/>
        <w:gridCol w:w="2835"/>
        <w:gridCol w:w="1469"/>
      </w:tblGrid>
      <w:tr>
        <w:trPr>
          <w:trHeight w:val="340" w:hRule="exact"/>
        </w:trPr>
        <w:tc>
          <w:tcPr>
            <w:tcW w:w="26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A CAMPESTR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E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91648241"/>
            <w:bookmarkStart w:id="9" w:name="__Fieldmark__4_35916482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I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91648241"/>
            <w:bookmarkStart w:id="11" w:name="__Fieldmark__5_35916482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91648241"/>
            <w:bookmarkStart w:id="13" w:name="__Fieldmark__6_359164824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E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91648241"/>
            <w:bookmarkStart w:id="15" w:name="__Fieldmark__7_35916482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I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91648241"/>
            <w:bookmarkStart w:id="17" w:name="__Fieldmark__8_35916482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"/>
        <w:gridCol w:w="1470"/>
        <w:gridCol w:w="2895"/>
        <w:gridCol w:w="3015"/>
        <w:gridCol w:w="340"/>
        <w:gridCol w:w="340"/>
        <w:gridCol w:w="1536"/>
      </w:tblGrid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e Schoo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e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i Schoo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i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ett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e/Cadett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  <w:sz w:val="16"/>
                <w:szCs w:val="16"/>
              </w:rPr>
            </w:pPr>
            <w:r>
              <w:rPr>
                <w:color w:val="C9211E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né per il circuito FIDAL né per il circuito C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dc:language>en-US</dc:language>
  <cp:lastModifiedBy/>
  <cp:lastPrinted>1995-11-21T17:41:00Z</cp:lastPrinted>
  <dcterms:modified xsi:type="dcterms:W3CDTF">2022-09-30T16:20:58Z</dcterms:modified>
  <cp:revision>77</cp:revision>
  <dc:subject/>
  <dc:title/>
</cp:coreProperties>
</file>